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adosť o poskytnutie informáci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Údaje o žiadateľov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(Fyzická osoba: meno, priezvisko, titul, adresa trvalého alebo prechodného bydliska, príp. telefónne číslo, e-mail /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Právnická osoba: názov alebo obchodné meno, adresa sídla alebo miesta podnikania, príp. telefónne číslo, e-mail)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esto Čierna nad Tisou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Námestie pionierov 151/1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07643 Čierna nad Tiso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C: Žiadosť o poskytnutie informácií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0010</wp:posOffset>
                </wp:positionV>
                <wp:extent cx="5881370" cy="0"/>
                <wp:effectExtent l="5080" t="5080" r="5080" b="5080"/>
                <wp:wrapNone/>
                <wp:docPr id="1" name="Ú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pt" to="466.35pt,6.3pt" ID="Útvar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podľa zákona č. 211/2000 Z. z. o slobodnom prístupe k informáciám v znení neskorších predpiso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žiadam o poskytnutie informácie ..............................................................................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sz w:val="16"/>
          <w:szCs w:val="16"/>
        </w:rPr>
        <w:t>(presne uviesť o akú informáciu má žiadateľ záujem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formáciu žiadam sprístupniť.....................................…………………………………………………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písať spôsob sprístupnenia - ústne, telefonicky,písomne, zhotovením kópie, nahliadnutím do spisu, e-mailom, inak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 pozdrav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......……………………............. dňa 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Podpis žiadateľ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oto Serif CJK SC" w:cs="Lohit Devanagari"/>
      <w:color w:val="auto"/>
      <w:kern w:val="2"/>
      <w:sz w:val="21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6:08Z</dcterms:created>
  <dc:creator/>
  <dc:description/>
  <dc:language>en-US</dc:language>
  <cp:lastModifiedBy/>
  <cp:lastPrinted>1995-11-21T17:41:00Z</cp:lastPrinted>
  <dcterms:modified xsi:type="dcterms:W3CDTF">2019-08-14T08:50:51Z</dcterms:modified>
  <cp:revision>1</cp:revision>
  <dc:subject/>
  <dc:title/>
</cp:coreProperties>
</file>